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</w:pBdr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  <w:highlight w:val="green"/>
        </w:rPr>
        <w:t>SETTIMANE MULTISPORT – SESTRIERE - ESTATE 2024 - SCHEDA DI ISCRIZION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inviare a Freewhite via 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freewhite.it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greteria@freewhite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: Gianfranco 393/9317821 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ianfranco@freewhite.it</w:t>
        </w:r>
      </w:hyperlink>
    </w:p>
    <w:p>
      <w:pPr>
        <w:pStyle w:val="Heading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(compilazione: scrivere sulle caselle di colore grigio e – caselle piccole solo clic del mouse)</w:t>
      </w:r>
    </w:p>
    <w:p>
      <w:pPr>
        <w:pStyle w:val="Heading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453"/>
        <w:gridCol w:w="1843"/>
        <w:gridCol w:w="2322"/>
        <w:gridCol w:w="2182"/>
      </w:tblGrid>
      <w:tr>
        <w:trPr>
          <w:trHeight w:val="420" w:hRule="atLeast"/>
        </w:trPr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4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compagnatore 1 (ragazzi-bambini Età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</w:trPr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Hlk88403604"/>
            <w:bookmarkEnd w:id="0"/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compagnatore 2 (ragazzi-bambini Età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pagnatore 3 (ragazzi-bambini Età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sso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" w:name="__Fieldmark__7_2071450413"/>
            <w:bookmarkStart w:id="2" w:name="__Fieldmark__7_2071450413"/>
            <w:bookmarkEnd w:id="2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" w:name="__Fieldmark__8_2071450413"/>
            <w:bookmarkStart w:id="4" w:name="__Fieldmark__8_2071450413"/>
            <w:bookmarkEnd w:id="4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so Camminare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" w:name="__Fieldmark__9_2071450413"/>
            <w:bookmarkStart w:id="6" w:name="__Fieldmark__9_2071450413"/>
            <w:bookmarkEnd w:id="6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" w:name="__Fieldmark__10_2071450413"/>
            <w:bookmarkStart w:id="8" w:name="__Fieldmark__10_2071450413"/>
            <w:bookmarkEnd w:id="8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50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pagnatore 4 (ragazzi-bambini Età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</w:trPr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</w:trPr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abilità (descrizione patologi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7021195" cy="50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10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4.05pt;width:552.8pt;height:3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09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stemazione in Camer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9" w:name="__Fieldmark__20_2071450413"/>
            <w:bookmarkStart w:id="10" w:name="__Fieldmark__20_2071450413"/>
            <w:bookmarkEnd w:id="10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ingol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11" w:name="__Fieldmark__21_2071450413"/>
            <w:bookmarkStart w:id="12" w:name="__Fieldmark__21_2071450413"/>
            <w:bookmarkEnd w:id="12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trimoniale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13" w:name="__Fieldmark__22_2071450413"/>
            <w:bookmarkStart w:id="14" w:name="__Fieldmark__22_2071450413"/>
            <w:bookmarkEnd w:id="14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ppia 2 letti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15" w:name="__Fieldmark__23_2071450413"/>
            <w:bookmarkStart w:id="16" w:name="__Fieldmark__23_2071450413"/>
            <w:bookmarkEnd w:id="16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ripla 3 letti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17" w:name="__Fieldmark__24_2071450413"/>
            <w:bookmarkStart w:id="18" w:name="__Fieldmark__24_2071450413"/>
            <w:bookmarkEnd w:id="18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trimoniale+1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19" w:name="__Fieldmark__25_2071450413"/>
            <w:bookmarkStart w:id="20" w:name="__Fieldmark__25_2071450413"/>
            <w:bookmarkEnd w:id="20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Quadrup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21" w:name="__Fieldmark__26_2071450413"/>
            <w:bookmarkStart w:id="22" w:name="__Fieldmark__26_2071450413"/>
            <w:bookmarkEnd w:id="22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  <w:t xml:space="preserve">Altro specificare </w:t>
            </w: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CHIEDE DI ESSERE ISCRITTO ALLA MANIFESTAZIONE SECONDO LE MODALITA’ ESPRESSE NEL DOCUMENTO</w:t>
      </w:r>
    </w:p>
    <w:p>
      <w:pPr>
        <w:pStyle w:val="TextBody"/>
        <w:rPr>
          <w:i w:val="false"/>
          <w:i w:val="false"/>
          <w:iCs w:val="false"/>
          <w:sz w:val="8"/>
          <w:szCs w:val="8"/>
        </w:rPr>
      </w:pPr>
      <w:r>
        <w:rPr>
          <w:i w:val="false"/>
          <w:iCs w:val="false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IMPORTANTE!!!  INFORMAZIONE COSTI E AGEVOLAZIONI 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1"/>
          <w:szCs w:val="21"/>
          <w:highlight w:val="yellow"/>
          <w:u w:val="single"/>
        </w:rPr>
        <w:t>PARTECIPANTI PRIMA ESPERIENZA ESTIVA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b/>
          <w:i/>
          <w:color w:val="FF0000"/>
          <w:sz w:val="21"/>
          <w:szCs w:val="21"/>
          <w:u w:val="single"/>
        </w:rPr>
        <w:t>ATTIVITA’ SPORTIVA GRATUITA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RTECIPANTI ALLA SECONDA ESPERIENZA E OLTRE: Attività 5 gg € 220,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COSTI HOTEL STAGE PARTECIPANTI E ACCOMPAGNATORI trattamento di pensione completa AL GIORNO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bookmarkStart w:id="23" w:name="_Hlk68602693"/>
      <w:bookmarkEnd w:id="23"/>
      <w:r>
        <w:rPr>
          <w:rFonts w:cs="Arial" w:ascii="Arial" w:hAnsi="Arial"/>
          <w:b/>
          <w:sz w:val="21"/>
          <w:szCs w:val="21"/>
        </w:rPr>
        <w:t>dal 30 giugno al 28 luglio e 25-29 agosto € 65,00 a persona – dal 28 luglio al 23 agosto € 70,00 a persona</w:t>
      </w:r>
    </w:p>
    <w:p>
      <w:pPr>
        <w:pStyle w:val="Normal"/>
        <w:jc w:val="center"/>
        <w:rPr>
          <w:rFonts w:ascii="Arial" w:hAnsi="Arial" w:cs="Arial"/>
          <w:bCs/>
          <w:sz w:val="17"/>
          <w:szCs w:val="17"/>
          <w:u w:val="single"/>
        </w:rPr>
      </w:pPr>
      <w:bookmarkStart w:id="24" w:name="_Hlk68602693"/>
      <w:bookmarkEnd w:id="24"/>
      <w:r>
        <w:rPr>
          <w:rFonts w:cs="Arial" w:ascii="Arial" w:hAnsi="Arial"/>
          <w:b/>
          <w:sz w:val="17"/>
          <w:szCs w:val="17"/>
          <w:u w:val="single"/>
        </w:rPr>
        <w:t xml:space="preserve">Supplemento singola € 30,00 al giorno - </w:t>
      </w:r>
      <w:r>
        <w:rPr>
          <w:rFonts w:cs="Arial" w:ascii="Arial" w:hAnsi="Arial"/>
          <w:bCs/>
          <w:sz w:val="17"/>
          <w:szCs w:val="17"/>
          <w:u w:val="single"/>
        </w:rPr>
        <w:t xml:space="preserve">Riduzioni Bambini sistemazione 3°-4° letto: </w:t>
      </w:r>
      <w:bookmarkStart w:id="25" w:name="_Hlk482448634"/>
      <w:r>
        <w:rPr>
          <w:rFonts w:cs="Arial" w:ascii="Arial" w:hAnsi="Arial"/>
          <w:bCs/>
          <w:sz w:val="17"/>
          <w:szCs w:val="17"/>
          <w:u w:val="single"/>
        </w:rPr>
        <w:t xml:space="preserve">0-3 anni gratuito  4-8 anni –40%  9-12 anni </w:t>
      </w:r>
      <w:bookmarkEnd w:id="25"/>
      <w:r>
        <w:rPr>
          <w:rFonts w:cs="Arial" w:ascii="Arial" w:hAnsi="Arial"/>
          <w:bCs/>
          <w:sz w:val="17"/>
          <w:szCs w:val="17"/>
          <w:u w:val="single"/>
        </w:rPr>
        <w:t>–20%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12"/>
          <w:szCs w:val="12"/>
          <w:u w:val="single"/>
        </w:rPr>
      </w:pPr>
      <w:r>
        <w:rPr>
          <w:rFonts w:cs="Arial"/>
          <w:bCs/>
          <w:i w:val="false"/>
          <w:iCs w:val="false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ecificare la settimana a cui si intende partecipare barrando l’apposita casella; chi volesse estendere la permanenza, con prezzo particolare, indicare sempre il giorno di arrivo e di partenza; indicare se prima esperienza o n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61"/>
        <w:gridCol w:w="2410"/>
        <w:gridCol w:w="2410"/>
        <w:gridCol w:w="2409"/>
      </w:tblGrid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H Extended;Centaur" w:hAnsi="TradeGothic LH Extended;Centaur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26" w:name="__Fieldmark__28_2071450413"/>
            <w:bookmarkStart w:id="27" w:name="__Fieldmark__28_2071450413"/>
            <w:bookmarkEnd w:id="27"/>
            <w:r/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IMANA 30/06-05/07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</w:t>
            </w:r>
            <w:r>
              <w:fldChar w:fldCharType="begin">
                <w:ffData>
                  <w:name w:val="Text2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  <w:szCs w:val="20"/>
              </w:rPr>
              <w:t>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   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OUT  </w:t>
            </w:r>
            <w:r>
              <w:fldChar w:fldCharType="begin">
                <w:ffData>
                  <w:name w:val="Text2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  <w:szCs w:val="20"/>
              </w:rPr>
              <w:t>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   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H Extended;Centaur" w:hAnsi="TradeGothic LH Extended;Centaur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28" w:name="__Fieldmark__31_2071450413"/>
            <w:bookmarkStart w:id="29" w:name="__Fieldmark__31_2071450413"/>
            <w:bookmarkEnd w:id="29"/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  <w:t xml:space="preserve"> PRIMA ESPERIEN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H Extended;Centaur" w:hAnsi="TradeGothic LH Extended;Centaur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30" w:name="__Fieldmark__32_2071450413"/>
            <w:bookmarkStart w:id="31" w:name="__Fieldmark__32_2071450413"/>
            <w:bookmarkEnd w:id="31"/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  <w:t xml:space="preserve"> 2^ ESPERIENZA e oltre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32" w:name="_Hlk103077234"/>
            <w:bookmarkStart w:id="33" w:name="__Fieldmark__33_2071450413"/>
            <w:bookmarkStart w:id="34" w:name="__Fieldmark__33_2071450413"/>
            <w:bookmarkEnd w:id="32"/>
            <w:bookmarkEnd w:id="34"/>
            <w:r/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IMANA 07-12/07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</w:t>
            </w:r>
            <w:r>
              <w:fldChar w:fldCharType="begin">
                <w:ffData>
                  <w:name w:val="Text2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 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UT  </w:t>
            </w:r>
            <w:r>
              <w:fldChar w:fldCharType="begin">
                <w:ffData>
                  <w:name w:val="Text2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 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35" w:name="__Fieldmark__36_2071450413"/>
            <w:bookmarkStart w:id="36" w:name="__Fieldmark__36_2071450413"/>
            <w:bookmarkEnd w:id="36"/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  <w:t xml:space="preserve"> PRIMA ESPERIEN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37" w:name="__Fieldmark__37_2071450413"/>
            <w:bookmarkStart w:id="38" w:name="__Fieldmark__37_2071450413"/>
            <w:bookmarkEnd w:id="38"/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  <w:t xml:space="preserve"> 2^ ESPERIENZA e oltre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eGothic LH Extended;Centaur" w:hAnsi="TradeGothic LH Extended;Centaur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IMANA 14-19/07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ULL - COMPL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H Extended;Centaur" w:hAnsi="TradeGothic LH Extended;Centaur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H Extended;Centaur" w:hAnsi="TradeGothic LH Extended;Centaur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39" w:name="_Hlk482957958"/>
            <w:bookmarkStart w:id="40" w:name="_Hlk482957958"/>
            <w:bookmarkEnd w:id="40"/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IMANA 21-26/07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ULL - COMPL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H Extended;Centaur" w:hAnsi="TradeGothic LH Extended;Centaur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IMANA 28/07 – 02/08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ULL - COMPL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H Extended;Centaur" w:hAnsi="TradeGothic LH Extended;Centaur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H Extended;Centaur" w:hAnsi="TradeGothic LH Extended;Centaur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41" w:name="_Hlk68601329"/>
            <w:bookmarkStart w:id="42" w:name="_Hlk68601329"/>
            <w:bookmarkEnd w:id="42"/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IMANA 04-09/08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ULL - COMPL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IMANA 11-16/08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ULL - COMPL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eGothic LH Extended;Centaur" w:hAnsi="TradeGothic LH Extended;Centaur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IMANA 18-23/08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ULL - COMPL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H Extended;Centaur" w:hAnsi="TradeGothic LH Extended;Centaur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H Extended;Centaur" w:hAnsi="TradeGothic LH Extended;Centaur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43" w:name="_Hlk164416053"/>
            <w:bookmarkStart w:id="44" w:name="_Hlk164416053"/>
            <w:bookmarkEnd w:id="44"/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IMANA 25-29/08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ULL - COMPL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TE IMPORTANTI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e attività a titolo GRATUITO PER LA PRIMA ESPERIENZA sono sponsorizzate da STELLANTIS Autonomy e valgono per la prima settimana assoluta; le attività al costo di € 220,00, beneficiano di contributo della Freewhite Sport Disabled ONLU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er la conferma di adesione ed iscrizione al Corso sopra evidenziato viene richiesta una </w:t>
      </w:r>
      <w:r>
        <w:rPr>
          <w:rFonts w:cs="Arial" w:ascii="Arial" w:hAnsi="Arial"/>
          <w:b/>
          <w:bCs/>
          <w:sz w:val="18"/>
          <w:szCs w:val="18"/>
        </w:rPr>
        <w:t>caparra di € 100,00</w:t>
      </w:r>
      <w:r>
        <w:rPr>
          <w:rFonts w:cs="Arial" w:ascii="Arial" w:hAnsi="Arial"/>
          <w:bCs/>
          <w:sz w:val="18"/>
          <w:szCs w:val="18"/>
        </w:rPr>
        <w:t xml:space="preserve"> A PERSONA (vedere pagina 2) e la sottoscrizione del presente modulo e degli allegati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li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 xml:space="preserve"> /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>/2024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 fede       </w:t>
            </w:r>
            <w:r>
              <w:fldChar w:fldCharType="begin">
                <w:ffData>
                  <w:name w:val="Text25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  <w:t>    </w:t>
            </w:r>
            <w:r/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bookmarkStart w:id="45" w:name="_Hlk8045541"/>
      <w:r>
        <w:rPr>
          <w:rFonts w:cs="Arial" w:ascii="Arial" w:hAnsi="Arial"/>
          <w:sz w:val="12"/>
          <w:szCs w:val="12"/>
        </w:rPr>
        <w:t>Ricevuta l’informativa sull’utilizzazione dei miei dati personali ai sensi dell’art. 13 del Reg. UE 2016/679 e del Decreto Legislativo n. 196/2003, consento al loro trattamento nella misura necessaria per il perseguimento degli scopi statutari. Consento anche che i dati riguardanti l’iscrizione siano comunicati agli enti con cui l’associazione collabora e da questi trattati all’adempimento di obblighi previsti dalla legge e statutari. Si autorizza l’utilizzo delle immagini prodotte e l’invio di materiale promo-pubblicitario di aziende collegate al sodalizio e che permettono l’attività.</w:t>
      </w:r>
      <w:bookmarkEnd w:id="45"/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li </w:t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 xml:space="preserve"> /</w:t>
            </w: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>/2024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 fede       </w:t>
            </w:r>
            <w:r>
              <w:fldChar w:fldCharType="begin">
                <w:ffData>
                  <w:name w:val="Text25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  <w:t>    </w:t>
            </w:r>
            <w:r/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Cs/>
          <w:sz w:val="8"/>
          <w:szCs w:val="8"/>
        </w:rPr>
      </w:pPr>
      <w:r>
        <w:rPr>
          <w:rFonts w:cs="Arial Black" w:ascii="Arial Black" w:hAnsi="Arial Black"/>
          <w:bCs/>
          <w:sz w:val="8"/>
          <w:szCs w:val="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  <w:sz w:val="22"/>
          <w:szCs w:val="22"/>
        </w:rPr>
        <w:t>NORME PARTECIPAZIONE SETTIMANE MULTISPORT 2023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Il partecipante alla manifestazione si assume la responsabilità di eventuali danni fisici o materiali, da lui causati a sé stesso o a terzi, durante la manifestazione stessa e sosterrà i costi di riparazione delle attrezzature danneggiate dallo stesso per eventuale imperiz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È obbligatorio l’uso del casco in alcune attività. Lo stesso verrà fornito all’inizio delle attivit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È obbligatorio compilare e firmare la presente scheda, per avere diritto all’iscrizione, ed inviarla via mail a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info@freewhite.it</w:t>
        </w:r>
      </w:hyperlink>
      <w:r>
        <w:rPr>
          <w:rFonts w:cs="Arial" w:ascii="Arial" w:hAnsi="Arial"/>
          <w:sz w:val="21"/>
          <w:szCs w:val="21"/>
        </w:rPr>
        <w:t xml:space="preserve"> e a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segreteria@freewhite.it</w:t>
        </w:r>
      </w:hyperlink>
      <w:r>
        <w:rPr>
          <w:rFonts w:cs="Arial" w:ascii="Arial" w:hAnsi="Arial"/>
          <w:sz w:val="21"/>
          <w:szCs w:val="21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Si richiede l’invio di opportuno Certificato Medico di idoneità per attività non agonistica oppure ludico sportiva e del certificato di invalidità rilasciato dagli Enti competen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partecipante provvederà al tesseramento obbligatorio alla Freewhite Ski Team ASD, comprensivo di assicurazione RCT e infortuni, versando l’importo di € 40,00; (su richiesta invio dettaglio Ass.n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iscrizioni dovranno essere accettate subordinatamente alla disponibilità di tecnici e/o accoglienza alberghie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 quanto concerne i costi delle iniziative proposte: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RTECIPANTE ALLA PRIMA ESPERIENZA ESTIVA</w:t>
      </w:r>
      <w:r>
        <w:rPr>
          <w:rFonts w:cs="Arial" w:ascii="Arial" w:hAnsi="Arial"/>
          <w:sz w:val="21"/>
          <w:szCs w:val="21"/>
        </w:rPr>
        <w:t xml:space="preserve">, accordo Freewhite &amp; STELLANTIS Autonomy = </w:t>
      </w:r>
      <w:r>
        <w:rPr>
          <w:rFonts w:cs="Arial" w:ascii="Arial" w:hAnsi="Arial"/>
          <w:b/>
          <w:sz w:val="21"/>
          <w:szCs w:val="21"/>
        </w:rPr>
        <w:t>ATTIVITA’ GRATUITE</w:t>
      </w:r>
      <w:r>
        <w:rPr>
          <w:rFonts w:cs="Arial" w:ascii="Arial" w:hAnsi="Arial"/>
          <w:sz w:val="21"/>
          <w:szCs w:val="21"/>
        </w:rPr>
        <w:t xml:space="preserve"> e soggiorno in Hotel *** FB –</w:t>
      </w:r>
      <w:bookmarkStart w:id="46" w:name="_Hlk68602821"/>
      <w:r>
        <w:rPr>
          <w:rFonts w:cs="Arial" w:ascii="Arial" w:hAnsi="Arial"/>
          <w:sz w:val="21"/>
          <w:szCs w:val="21"/>
        </w:rPr>
        <w:t>30/06-28/07 e 25-29/08 € 65,00 a persona – 28/07-23/08 € 70,00 a persona</w:t>
      </w:r>
      <w:bookmarkEnd w:id="46"/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RTECIPANTI ALLA SECONDA ESPERIENZA E OLTRE</w:t>
      </w:r>
      <w:r>
        <w:rPr>
          <w:rFonts w:cs="Arial" w:ascii="Arial" w:hAnsi="Arial"/>
          <w:sz w:val="21"/>
          <w:szCs w:val="21"/>
        </w:rPr>
        <w:t xml:space="preserve"> accordo Freewhite Sport Disabled ONLUS = soggiorno in Hotel *** FB – 30/06-28/07 e 25-29/08 € 65,00 a persona – 28/07-23/08 € 70,00 a persona e contributo attività pari a € 220,00 a settimana per attività sportive;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mpagnatori il costo del soggiorno in Hotel *** FB 30/06-28/07 e 25-29/08 € 65,00 a persona – 28/07-23/08 € 70,00 a persona a persona (bambini tariffe adeguate all’età: 0-3 anni gratuito – 4-8 anni -40% - 9-12 anni -20%).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sistemazione in camera singola avrà un supplemento pari a € 30,00 al giorno.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tassa di soggiorno pari ad € 1,50 al giorno a persona dovrà essere corrisposta in Hotel (esclusi i disabili e i bambini sotto i 12 ann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rsamento di una caparra confirmatoria di € 100,00 a persona successivamente all’accettazione, sia per i partecipanti che per gli accompagnatori, alle seguenti coordinate: UniCredit Banca - Ag. Sestriere - </w:t>
      </w:r>
      <w:r>
        <w:rPr>
          <w:rFonts w:cs="Arial" w:ascii="Arial" w:hAnsi="Arial"/>
          <w:sz w:val="20"/>
          <w:szCs w:val="20"/>
        </w:rPr>
        <w:t xml:space="preserve">IBAN </w:t>
      </w:r>
      <w:r>
        <w:rPr>
          <w:rFonts w:cs="Arial" w:ascii="Arial" w:hAnsi="Arial"/>
          <w:b/>
          <w:sz w:val="20"/>
          <w:szCs w:val="20"/>
        </w:rPr>
        <w:t xml:space="preserve">IT07Z0200831020000105320110 </w:t>
      </w:r>
      <w:r>
        <w:rPr>
          <w:rFonts w:cs="Arial" w:ascii="Arial" w:hAnsi="Arial"/>
          <w:sz w:val="20"/>
          <w:szCs w:val="20"/>
        </w:rPr>
        <w:t>– BIC/SWIFT UNCRITM1EC9 intestato a TURISPORT FOR ALL srl</w:t>
      </w:r>
      <w:r>
        <w:rPr>
          <w:rFonts w:cs="Arial" w:ascii="Arial" w:hAnsi="Arial"/>
          <w:sz w:val="21"/>
          <w:szCs w:val="21"/>
        </w:rPr>
        <w:t xml:space="preserve"> – causale “Caparra soggiorno Hotel Lago Losetta Multisport dal ___ al ___ di </w:t>
      </w:r>
      <w:r>
        <w:rPr>
          <w:rFonts w:cs="Arial" w:ascii="Arial" w:hAnsi="Arial"/>
          <w:sz w:val="21"/>
          <w:szCs w:val="21"/>
          <w:u w:val="single"/>
        </w:rPr>
        <w:t>nome e cognome</w:t>
      </w:r>
      <w:r>
        <w:rPr>
          <w:rFonts w:cs="Arial" w:ascii="Arial" w:hAnsi="Arial"/>
          <w:sz w:val="21"/>
          <w:szCs w:val="21"/>
        </w:rPr>
        <w:t xml:space="preserve">”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iscrizione sarà ritenuta effettiva e definitiva nel momento in cui tutta la documentazione richiesta sarà in nostro possesso e il versamento della caparra corrisposto all’Hotel; la conferma verrà inviata a mezzo mail agli indirizzi indicati dai partecipanti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partecipante concederà l’utilizzo di immagini fotografiche e video per gli usi promozionali e divulgativi delle iniziative sottoscrivendo la presente document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programma delle attività potrà subire cambiamenti per cause di forza maggiore o meteorologich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 caso di defezione, anche per motivi di salute, la caparra non sarà restitui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sottoscritto </w:t>
      </w:r>
      <w:r>
        <w:fldChar w:fldCharType="begin">
          <w:ffData>
            <w:name w:val="Text25 Copy 23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szCs w:val="20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u w:val="single"/>
          <w:lang w:val="en-AU" w:eastAsia="en-US"/>
        </w:rPr>
      </w:r>
      <w:r>
        <w:rPr>
          <w:sz w:val="20"/>
          <w:i/>
          <w:u w:val="single"/>
          <w:b/>
          <w:szCs w:val="20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u w:val="single"/>
          <w:lang w:val="en-AU" w:eastAsia="en-US"/>
        </w:rPr>
        <w:t>   </w:t>
      </w:r>
      <w:r>
        <w:rPr>
          <w:rFonts w:cs="Arial" w:ascii="Arial" w:hAnsi="Arial"/>
          <w:b/>
          <w:i/>
          <w:sz w:val="20"/>
          <w:szCs w:val="20"/>
          <w:u w:val="single"/>
          <w:lang w:val="en-AU" w:eastAsia="en-US"/>
        </w:rPr>
      </w:r>
      <w:r>
        <w:rPr>
          <w:sz w:val="20"/>
          <w:i/>
          <w:u w:val="single"/>
          <w:b/>
          <w:szCs w:val="20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ichiara di aver preso visione delle norme suddette e si impegna rispettarle sottoscrivendo il presente modul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li </w:t>
            </w: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  <w:t>/2024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  <w:t xml:space="preserve">   </w:t>
            </w:r>
            <w:r/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Cs/>
          <w:sz w:val="20"/>
          <w:szCs w:val="20"/>
        </w:rPr>
        <w:t>TESSERAMENTO FREEWHIT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sz w:val="20"/>
          <w:b/>
          <w:szCs w:val="20"/>
          <w:rFonts w:cs="Arial" w:ascii="TradeGothic LH Extended;Centaur" w:hAnsi="TradeGothic LH Extended;Centaur"/>
          <w:lang w:val="en-US"/>
        </w:rPr>
        <w:fldChar w:fldCharType="separate"/>
      </w:r>
      <w:bookmarkStart w:id="47" w:name="__Fieldmark__51_2071450413"/>
      <w:bookmarkStart w:id="48" w:name="__Fieldmark__51_2071450413"/>
      <w:bookmarkEnd w:id="48"/>
      <w:r>
        <w:rPr>
          <w:rFonts w:cs="Arial" w:ascii="TradeGothic LH Extended;Centaur" w:hAnsi="TradeGothic LH Extended;Centaur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TradeGothic LH Extended;Centaur" w:hAnsi="TradeGothic LH Extended;Centaur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 già tesserato Freewhite Ski Team ASD e chiedo verifica sulla scadenza dell’annualità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sz w:val="20"/>
          <w:b/>
          <w:szCs w:val="20"/>
          <w:rFonts w:cs="Arial" w:ascii="TradeGothic LH Extended;Centaur" w:hAnsi="TradeGothic LH Extended;Centaur"/>
          <w:lang w:val="en-US"/>
        </w:rPr>
        <w:fldChar w:fldCharType="separate"/>
      </w:r>
      <w:bookmarkStart w:id="49" w:name="__Fieldmark__52_2071450413"/>
      <w:bookmarkStart w:id="50" w:name="__Fieldmark__52_2071450413"/>
      <w:bookmarkEnd w:id="50"/>
      <w:r>
        <w:rPr>
          <w:rFonts w:cs="Arial" w:ascii="TradeGothic LH Extended;Centaur" w:hAnsi="TradeGothic LH Extended;Centaur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TradeGothic LH Extended;Centaur" w:hAnsi="TradeGothic LH Extended;Centaur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do Tesseramento Freewhite Ski Team ASD (obbligatorio) e comprensivo di assicurazion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  <w:t>    </w: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li </w:t>
            </w: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  <w:t xml:space="preserve"> /</w:t>
            </w: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  <w:t>/2024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u w:val="single"/>
                <w:lang w:val="en-US" w:eastAsia="en-US"/>
              </w:rPr>
              <w:t xml:space="preserve">  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  <w:t xml:space="preserve">   </w:t>
            </w:r>
            <w:r/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n la presente il sottoscritto </w:t>
      </w:r>
      <w:r>
        <w:fldChar w:fldCharType="begin">
          <w:ffData>
            <w:name w:val="Text25 Copy 26"/>
            <w:enabled/>
            <w:calcOnExit w:val="0"/>
            <w:textInput/>
          </w:ffData>
        </w:fldChar>
      </w:r>
      <w:r>
        <w:rPr>
          <w:sz w:val="28"/>
          <w:i/>
          <w:u w:val="single"/>
          <w:b/>
          <w:szCs w:val="28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b/>
          <w:i/>
          <w:sz w:val="28"/>
          <w:szCs w:val="28"/>
          <w:u w:val="single"/>
          <w:lang w:val="en-AU" w:eastAsia="en-US"/>
        </w:rPr>
      </w:r>
      <w:r>
        <w:rPr>
          <w:sz w:val="28"/>
          <w:i/>
          <w:u w:val="single"/>
          <w:b/>
          <w:szCs w:val="28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b/>
          <w:i/>
          <w:sz w:val="28"/>
          <w:szCs w:val="28"/>
          <w:u w:val="single"/>
          <w:lang w:val="en-AU" w:eastAsia="en-US"/>
        </w:rPr>
        <w:t>    </w:t>
      </w:r>
      <w:r>
        <w:rPr>
          <w:rFonts w:cs="Arial" w:ascii="Arial" w:hAnsi="Arial"/>
          <w:b/>
          <w:i/>
          <w:sz w:val="28"/>
          <w:szCs w:val="28"/>
          <w:u w:val="single"/>
          <w:lang w:val="en-AU" w:eastAsia="en-US"/>
        </w:rPr>
      </w:r>
      <w:r>
        <w:rPr>
          <w:sz w:val="28"/>
          <w:i/>
          <w:u w:val="single"/>
          <w:b/>
          <w:szCs w:val="28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ichiede alla Freewhite Ski Team ASD di essere ammesso in qualità di socio per l’anno 2024, per lo svolgimento e il raggiungimento degli scopi primari dell’Associazione.</w:t>
      </w:r>
    </w:p>
    <w:p>
      <w:pPr>
        <w:pStyle w:val="Rientrocorpodeltesto1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r le motivazioni anzidette si impegna al versamento di € 40,00, per tesseramento obbligatorio, al raggiungimento della sede del corso.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li </w:t>
            </w: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  <w:t xml:space="preserve"> /</w:t>
            </w: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  <w:t>/2024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 fede   </w:t>
            </w:r>
            <w:r>
              <w:fldChar w:fldCharType="begin">
                <w:ffData>
                  <w:name w:val="Text2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 w:eastAsia="en-US"/>
              </w:rPr>
              <w:t xml:space="preserve">  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  <w:t xml:space="preserve">   </w:t>
            </w:r>
            <w:r/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51" w:name="_PictureBullets"/>
      <w:bookmarkStart w:id="52" w:name="_PictureBullets"/>
      <w:bookmarkEnd w:id="52"/>
    </w:p>
    <w:sectPr>
      <w:headerReference w:type="default" r:id="rId7"/>
      <w:footerReference w:type="default" r:id="rId8"/>
      <w:type w:val="continuous"/>
      <w:pgSz w:w="11906" w:h="16838"/>
      <w:pgMar w:left="567" w:right="282" w:gutter="0" w:header="165" w:top="221" w:footer="142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SansMS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adeGothic LH Extended">
    <w:altName w:val="Centaur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  <w:t>Freewhite Ski Team AS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20"/>
      </w:rPr>
      <w:t>Strada Azzurri d’Italia, 4 - 10058 Sestriere (TO)</w:t>
    </w:r>
  </w:p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  <w:t>C.F. 97651470011 - PIVA 08989720019</w:t>
    </w:r>
  </w:p>
  <w:p>
    <w:pPr>
      <w:pStyle w:val="Footer"/>
      <w:ind w:right="360" w:hanging="0"/>
      <w:jc w:val="center"/>
      <w:rPr/>
    </w:pPr>
    <w:r>
      <w:rPr>
        <w:sz w:val="16"/>
        <w:szCs w:val="20"/>
      </w:rPr>
      <w:t xml:space="preserve">          </w:t>
    </w:r>
    <w:r>
      <w:rPr>
        <w:sz w:val="16"/>
        <w:szCs w:val="20"/>
      </w:rPr>
      <w:t>www.freewh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1095375" cy="521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b/>
        <w:color w:val="000000"/>
        <w:sz w:val="44"/>
        <w:szCs w:val="44"/>
      </w:rPr>
      <w:t>&amp;</w:t>
    </w:r>
    <w:r>
      <w:rPr/>
      <w:t xml:space="preserve">    </w:t>
    </w:r>
    <w:r>
      <w:rPr/>
      <w:drawing>
        <wp:inline distT="0" distB="0" distL="0" distR="0">
          <wp:extent cx="1581150" cy="590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b/>
        <w:color w:val="000000"/>
        <w:sz w:val="44"/>
        <w:szCs w:val="44"/>
      </w:rPr>
      <w:t xml:space="preserve">&amp;   </w:t>
    </w:r>
    <w:r>
      <w:rPr/>
      <w:drawing>
        <wp:inline distT="0" distB="0" distL="0" distR="0">
          <wp:extent cx="1049020" cy="4991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-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color w:val="FF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cs="Arial Black"/>
      <w:b/>
      <w:i w:val="false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cs="Arial Black"/>
      <w:b/>
      <w:i w:val="false"/>
      <w:sz w:val="24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Black" w:hAnsi="Arial Black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firstLine="284"/>
      <w:jc w:val="both"/>
    </w:pPr>
    <w:rPr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  <w:jc w:val="center"/>
    </w:pPr>
    <w:rPr>
      <w:rFonts w:ascii="Arial" w:hAnsi="Arial" w:cs="Arial"/>
      <w:b/>
      <w:bCs/>
    </w:rPr>
  </w:style>
  <w:style w:type="paragraph" w:styleId="Rientrocorpodeltesto1">
    <w:name w:val="Rientro corpo del testo1"/>
    <w:basedOn w:val="Normal"/>
    <w:next w:val="Normal"/>
    <w:qFormat/>
    <w:pPr>
      <w:widowControl w:val="false"/>
      <w:autoSpaceDE w:val="false"/>
    </w:pPr>
    <w:rPr>
      <w:rFonts w:ascii="ComicSansMS-Bold;Arial" w:hAnsi="ComicSansMS-Bold;Arial" w:cs="ComicSansMS-Bold;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eewhite.it" TargetMode="External"/><Relationship Id="rId3" Type="http://schemas.openxmlformats.org/officeDocument/2006/relationships/hyperlink" Target="mailto:segreteria@freewhite.it" TargetMode="External"/><Relationship Id="rId4" Type="http://schemas.openxmlformats.org/officeDocument/2006/relationships/hyperlink" Target="mailto:gianfranco@freewhite.it" TargetMode="External"/><Relationship Id="rId5" Type="http://schemas.openxmlformats.org/officeDocument/2006/relationships/hyperlink" Target="mailto:info@freewhite.it" TargetMode="External"/><Relationship Id="rId6" Type="http://schemas.openxmlformats.org/officeDocument/2006/relationships/hyperlink" Target="mailto:segreteria@freewhit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7:00Z</dcterms:created>
  <dc:creator>Gianfranco Martin</dc:creator>
  <dc:description/>
  <cp:keywords/>
  <dc:language>en-US</dc:language>
  <cp:lastModifiedBy>Gianfranco Martin</cp:lastModifiedBy>
  <cp:lastPrinted>2024-06-06T07:39:00Z</cp:lastPrinted>
  <dcterms:modified xsi:type="dcterms:W3CDTF">2024-06-06T05:40:00Z</dcterms:modified>
  <cp:revision>4</cp:revision>
  <dc:subject/>
  <dc:title>Circolare Corsi sci Disabili</dc:title>
</cp:coreProperties>
</file>